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  <w:sz w:val="32"/>
          <w:szCs w:val="32"/>
        </w:rPr>
        <w:t>Okresní svaz ledního hokeje v Opavě</w:t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dárenská 2736/18, 747 07 Opava</w:t>
      </w:r>
    </w:p>
    <w:p>
      <w:pPr>
        <w:pStyle w:val="Heading1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l.: 553 625 474, tel.+fax: 553 625 319, 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cus@cusopav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cs-CZ" w:eastAsia="cs-CZ" w:bidi="ar-SA"/>
          </w:rPr>
          <w:t>www.cusopava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O K R E S N Í   P O H Á R   M U Ž Ů – NÁSTAVBA 5. – 7. MÍS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3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lang w:val="cs-CZ"/>
        </w:rPr>
        <w:t>VÝSLEDKY   SOUTĚŽE   SR   2018 - 2019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1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2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3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4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5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6. kolo</w:t>
      </w:r>
    </w:p>
    <w:p>
      <w:pPr>
        <w:pStyle w:val="Normal"/>
        <w:tabs>
          <w:tab w:val="clear" w:pos="720"/>
          <w:tab w:val="left" w:pos="180" w:leader="none"/>
          <w:tab w:val="left" w:pos="730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5" w:leader="none"/>
          <w:tab w:val="left" w:pos="8530" w:leader="none"/>
          <w:tab w:val="left" w:pos="87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: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cs-CZ"/>
        </w:rPr>
        <w:t>Tabulka soutěže OP MUŽI 5.-7. 2018-1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Draci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6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.K. P.E.M.A. Opava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5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.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HC Rebels Štěpánkovice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0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17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: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4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  <w:lang w:val="cs-CZ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8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Arial"/>
      <w:color w:val="auto"/>
      <w:kern w:val="2"/>
      <w:sz w:val="19"/>
      <w:szCs w:val="19"/>
      <w:lang w:val="en-US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Nadpis2Char">
    <w:name w:val="Nadpis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Nadpis3Char">
    <w:name w:val="Nadpis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odnadpisChar">
    <w:name w:val="Podnadpis Char"/>
    <w:basedOn w:val="DefaultParagraphFont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Subtitle">
    <w:name w:val="Subtitle"/>
    <w:basedOn w:val="Normal"/>
    <w:qFormat/>
    <w:pPr>
      <w:widowControl/>
      <w:jc w:val="center"/>
    </w:pPr>
    <w:rPr>
      <w:b/>
      <w:bCs/>
      <w:sz w:val="28"/>
      <w:szCs w:val="28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@cusopava.cz" TargetMode="External"/><Relationship Id="rId3" Type="http://schemas.openxmlformats.org/officeDocument/2006/relationships/hyperlink" Target="http://www.cusopav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28</Words>
  <Characters>885</Characters>
  <CharactersWithSpaces>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7:00Z</dcterms:created>
  <dc:creator>Crystal Reports</dc:creator>
  <dc:description/>
  <dc:language>en-US</dc:language>
  <cp:lastModifiedBy/>
  <cp:lastPrinted>2009-03-19T12:18:00Z</cp:lastPrinted>
  <dcterms:modified xsi:type="dcterms:W3CDTF">2019-07-14T19:0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